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0 szt. gat. brzoza, zakrzewienia liściaste o pow. 0,02 ha – działka nr 249/3 obręb Pęperzyn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8:48:00Z</dcterms:modified>
  <cp:revision>242</cp:revision>
  <dc:subject/>
  <dc:title/>
</cp:coreProperties>
</file>